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570-23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23-01-2025-002784-4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8 ок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  п.г.т. Излучин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>председателя гаражно-строительного кооператива «КОМЕТА» Умарова Мавледа Зайнуллаевича*** года рождения, уроженца ***., гражданина РФ, проживающего по адресу: ****, ИНН ***</w:t>
      </w:r>
      <w:r>
        <w:rPr/>
        <w:t>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марта 2025 года</w:t>
      </w:r>
      <w:r>
        <w:rPr/>
        <w:t xml:space="preserve"> в 00 час. 01 мин. </w:t>
      </w:r>
      <w:r>
        <w:rPr>
          <w:bCs/>
        </w:rPr>
        <w:t>Умаров М.З.</w:t>
      </w:r>
      <w:r>
        <w:rPr/>
        <w:t xml:space="preserve">, являясь должностным лицом – </w:t>
      </w:r>
      <w:r>
        <w:rPr>
          <w:bCs/>
        </w:rPr>
        <w:t>председателем гаражно-строительного кооператива «КОМЕТА» (ГСК «КОМЕТ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 </w:t>
      </w:r>
      <w:r>
        <w:rPr/>
        <w:t xml:space="preserve">в нарушение установленных п.п. 1 п. 1 ст. 346.23 Налогового кодекса Российской Федерации сроков представления налоговой декларации, </w:t>
      </w:r>
      <w:r>
        <w:rPr>
          <w:color w:val="000099"/>
        </w:rPr>
        <w:t xml:space="preserve">не </w:t>
      </w:r>
      <w:r>
        <w:rPr/>
        <w:t xml:space="preserve">представил в налоговый орган декларацию по налогу, уплачиваемому в связи с применением упрощенной системы налогообложения за 2024 год, которую необходимо было представить не позднее </w:t>
      </w:r>
      <w:r>
        <w:rPr>
          <w:color w:val="000099"/>
        </w:rPr>
        <w:t>25 марта 2025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Умаров М.З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Умарова М.З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21000343500002 от 21.08.2025, </w:t>
      </w:r>
      <w:r>
        <w:rPr/>
        <w:t xml:space="preserve">составленный в отсутствие </w:t>
      </w:r>
      <w:r>
        <w:rPr>
          <w:bCs/>
        </w:rPr>
        <w:t>Умарова М.З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9.07.2025 № 861725210003435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1.08.2025, подтверждающее направление уведомления от 29.07.2025 № 86172521000343500001, со списком внутренних почтовых отправлений и отчетом об отслеживании отправления с почтовым идентификатором 80080612540558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2.08.2025, подтверждающее направление протокола № 86172521000343500002 от 21.08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>- справка специалиста 1 разряда отдела камеральных проверок № 3 МФНС № 11 по ХМАО – Югре, от 21 августа 2025 года, согласно которой подтверждается факт непредставления ГСК «КОМЕТА» декларации по налогу, уплачиваемому в связи с применением упрощенной системы налогообложения за 2024 год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ГСК «КОМЕТА»</w:t>
      </w:r>
      <w:r>
        <w:rPr/>
        <w:t xml:space="preserve">, в соответствии с которой </w:t>
      </w:r>
      <w:r>
        <w:rPr>
          <w:bCs/>
        </w:rPr>
        <w:t>Умаров М.З</w:t>
      </w:r>
      <w:r>
        <w:rPr/>
        <w:t xml:space="preserve">., является руководителем – председателем. </w:t>
      </w:r>
    </w:p>
    <w:p>
      <w:pPr>
        <w:pStyle w:val="Normal"/>
        <w:autoSpaceDE w:val="false"/>
        <w:ind w:firstLine="567"/>
        <w:jc w:val="both"/>
        <w:rPr/>
      </w:pPr>
      <w:r>
        <w:rPr/>
        <w:t>Также в судебном заседании исследованы вступившие в законную силу постановления №5-107-2301/2024 от 26 февраля 2025 года, № 5-801-2301/2024 от 24 декабря 2024 года, № 5-326-2301/2024 от 21 мая 2024 года, которым Умаров М.З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п. 4 п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ст. 23 </w:t>
      </w:r>
      <w:r>
        <w:rPr/>
        <w:t>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Согласно пп. 1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В силу ст. 346.19 Налогового кодекса РФ налоговым периодом признается календарный год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Следовательно, декларация по единому налогу, уплачиваемому в связи с применением упрощенной системы налогообложения за 2024 год, должна была быть представлена не позднее – 25 марта 2025 год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декларация по единому налогу, уплачиваемому в связи с применением упрощенной системы налогообложения за 2024 год, не была направлена в Межрайонную инспекцию ФНС России № 11 по ХМАО-Югре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ГСК «КОМЕТА» </w:t>
      </w:r>
      <w:r>
        <w:rPr>
          <w:bCs/>
        </w:rPr>
        <w:t>Умаровым М.З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Умарова М.З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Умарову М.З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председателя гаражно-строительного кооператива «КОМЕТА» Умарова Мавледа Зайнуллае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Л.М. Клип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>Подлинник постановления находится в материалах административного дела № 5-570-2301/2025 мирового судьи судебного участка № 1 Нижневартовского судебного района Ханты-Мансийского автономного округа - Югры</w:t>
      </w:r>
      <w:r>
        <w:rPr>
          <w:color w:val="000000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